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- Josh Turner - Your Man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- Shooter Jennings - 4th of July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- Buddy Jewell - Sweet Southern Comfort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 - Toby Keith - As Good As I Once Was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 - Trisha Yearwood - Trying To Love You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- Sugarland - Baby Girl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 - Amber Dotson - I Ain't Your Mama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 - Jeff Bates - I Wanna Make You Cry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 - Jason Aldean - Why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- Julie Roberts - Break Down Here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- LeAnn Rimes - Probably Wouldn't Be This Way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- Keith Anderson - xxl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- Chris Cagle - Miss Me Baby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- Trick Pony - Nobody Ever Died Of A Broken Heart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- Cowboy Crush - Nobody Ever Died of a Broken Heart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- Shelly Fairchild - You Don't Lie Here Anymore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- Josh Gracin - Brass Bed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- Emerson Drive - Fall Into Me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- Montgomery Gentry - Gone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- Montgomery Gentry - Speed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- Jamie O'Neil, Trying To Find Atlantis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- Joe Nichols - Tequila Makes Her Clothes Fall Off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- Gary Allan - Best I Ever Had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- Trick Pony - It's A Heartache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- Tracy Lawrence - Paint Me A Birmingham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- Jeff Bates - Long Slow Kisses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- Amy Dalley - Men Don't Change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- Little Big Town - Boondocks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- Miranda Lambert - Me And Charlie Talking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- Keith Anderson - Pickin Wildflowers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- Andy Griggs - If Heaven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- Jace Everett - Bad Things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- Garth Brooks - Why Ain't I Running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 - Shedaisy - Don't Worry About A Thing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 - Sara Evans - Cheatin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- Miranda Lambert - Kerosene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 - Erika Jo - I Break Things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 - Blaine Larsen - The Best Man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 - Trent Tomlinson - Drunker Than Me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 - Lee Ann Womack - I May Hate Myself In The Morning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- Sugarland - Just Might (make me believe)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 - Ray Scott - My Kind f Music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 - Jamie O'Neal - Somebody's Hero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 - Tracy Lawrence - Used To The Pain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 - Blue Country – Good Little Gir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 - Trent Willmon - Beer Man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 - Dolly Parton - Imagine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 - Brad Paisley - When I Get Where I'm Going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 - Brad Paisley - Whiskey Lullaby(With-Alison_Krauss)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 - Sara Evans - Suds In The Bucket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- Brad Paisley - Mud On The Tires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 - Faith Hill - Like We Never Loved Before (With Tim McGraw)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 - Leanne Womack - The Wrong Girl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 - Darryl Worley - If Something Should Happen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 - Shania Twain - Don't!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 - Jason Aldean - Hicktown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 - Billy Currington - Must Be Doin' Somethin' Right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 - Travis Tritt &amp; John Mellencamp - What Say You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 - Chris Cagle - Chicks Dig It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 - Pat Green - Baby Doll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- Jack Ingram - Wherever You Are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 - Trick Pony - On A Mission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 - Toby Keith - Big Blue Note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 - Jo Dee Messina - My Give A Damn's Busted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 - Shelly Fairchild - You Don't Lie Here Anymore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 - Rascell Flats - These Days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 - Hot Apple Pie - Were Makin Up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 - Trace Adkins - Honky Tonk Badonkadonk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 - Sara Evans - Tonight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 - Bon Jovi - Who Says You Can't Go Home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- Carrie Underwood - Jesus, Take The Wheel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 - Wynonna Judd - Flies On The Butter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 - Shedaisy - Come Home Soon.mp3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 - Joey Daniels - Swinging Door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 - Aaron Lines - It Takes A Man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 - Faith Hill - Mississippi Girl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 - Brad Paisley - Alcohol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 - Garth Brooks - Good Ride Cowboy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 - Brian McComas - The Middle Of Nowhere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 - Hanna And McEuen - Something Like A Broken Heart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- Blake Shelton - Some Beach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 - Blaine Larsen - How Do You Get That Lonely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 - Lee Ann Womack - He Oughta Know That By Now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 - Tiim Mcgraw - My Old Friend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 - Sara Evans - A Real Fine Place To Start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 - Gretchen Wilson - All Jacked Up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 - Dwight Yoakam - Intentional Heartache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 - Trisha Yearwood - Georgia Rain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 - Shania Twain - Shoes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 - Blake Shelton - Goodbye Time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 - Lonestar - You're Like Comin' Home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 - Terri Clark - I Wanna Do It All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 - Brice Long - It's Only Monday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 - Dierks Bentley - Settle For A Slowdown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 - Terri Clark - Girls Lie Too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 - Dierks Bentley - Domestic Light And Cold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- Dierks Bentley - Come A Little Closer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 - Dierks Bentley - How Am I Doin'.mp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60" w:right="360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4:38:00Z</dcterms:created>
  <dc:creator>Donald R. Wilson</dc:creator>
  <dc:description/>
  <dc:language>en-US</dc:language>
  <cp:lastModifiedBy>Donald R. Wilson</cp:lastModifiedBy>
  <cp:lastPrinted>2005-12-26T22:45:00Z</cp:lastPrinted>
  <dcterms:modified xsi:type="dcterms:W3CDTF">2005-12-27T05:01:00Z</dcterms:modified>
  <cp:revision>3</cp:revision>
  <dc:subject/>
  <dc:title>01 - Josh Turner - Your Man</dc:title>
</cp:coreProperties>
</file>